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7240</wp:posOffset>
                </wp:positionH>
                <wp:positionV relativeFrom="page">
                  <wp:posOffset>615315</wp:posOffset>
                </wp:positionV>
                <wp:extent cx="6265545" cy="94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Dunkerton Public Library Policy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 xml:space="preserve">Food and Beverage Purchasing Policy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Adopted:  October 28, 2019</w:t>
                              <w:tab/>
                              <w:t xml:space="preserve">      </w:t>
                              <w:tab/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493.35pt;height:74.1pt;mso-wrap-distance-left:9.05pt;mso-wrap-distance-right:9.05pt;mso-wrap-distance-top:0pt;mso-wrap-distance-bottom:0pt;margin-top:48.45pt;mso-position-vertical-relative:page;margin-left:61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Dunkerton Public Library Policy: </w:t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 xml:space="preserve">Food and Beverage Purchasing Policy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Adopted:  October 28, 2019</w:t>
                        <w:tab/>
                        <w:t xml:space="preserve">     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rpos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o permit the use of library funds to purchase food and beverage when appropriate for a library event open to the public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licy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 the discretion of the Library Director, funds may be used to purchase food items and/or beverages for library events that are open to the public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/28/201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urt Thomas, Board President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3:06:00Z</dcterms:created>
  <dc:creator>Jan Peterson</dc:creator>
  <dc:description/>
  <cp:keywords/>
  <dc:language>en-US</dc:language>
  <cp:lastModifiedBy>Michelle</cp:lastModifiedBy>
  <cp:lastPrinted>2019-07-01T21:39:00Z</cp:lastPrinted>
  <dcterms:modified xsi:type="dcterms:W3CDTF">2019-10-28T23:07:00Z</dcterms:modified>
  <cp:revision>3</cp:revision>
  <dc:subject/>
  <dc:title>Dunkerton Public Library</dc:title>
</cp:coreProperties>
</file>