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615315</wp:posOffset>
                </wp:positionV>
                <wp:extent cx="589407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unkerton Public Library Policy: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Flowers and Sustenance Policy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opted:  June 27, 2016</w:t>
                              <w:tab/>
                              <w:t xml:space="preserve">      Reviewed: June 27, 2019</w:t>
                              <w:tab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4.1pt;height:74.1pt;mso-wrap-distance-left:9.05pt;mso-wrap-distance-right:9.05pt;mso-wrap-distance-top:0pt;mso-wrap-distance-bottom:0pt;margin-top:48.45pt;mso-position-vertical-relative:page;margin-left:6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unkerton Public Library Policy: 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Flowers and Sustenance Policy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dopted:  June 27, 2016</w:t>
                        <w:tab/>
                        <w:t xml:space="preserve">      Reviewed: June 27, 2019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po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 provide comfort and help to those in need, the Dunkerton Public Library has established this policy for the expenditure of funds for flowers and sustenance suppl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tion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ediate family shall be defined as an employee’s or board member’s brother, sister, mother, father, legal guardian as a child, children, parent-in-law, or child-in-law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tenance is defined as something that gives support, endurance, or strength in times of illness or in times of grief due to a deat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brary may send flowers/sustenance supplies to the employees or family members of employees and/or Library Board Members or Friends of the Library Board Members who are suffering an illness or who experience a death in their immediate family as defined abov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aximum expenditure for these gifts should not exceed $40.00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brary Director shall be responsible for the purchase of these gif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ed: 6/27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urt Thomas, Board President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37:00Z</dcterms:created>
  <dc:creator>Jan Peterson</dc:creator>
  <dc:description/>
  <cp:keywords/>
  <dc:language>en-US</dc:language>
  <cp:lastModifiedBy>Michelle</cp:lastModifiedBy>
  <cp:lastPrinted>2019-07-01T21:39:00Z</cp:lastPrinted>
  <dcterms:modified xsi:type="dcterms:W3CDTF">2019-07-02T02:40:00Z</dcterms:modified>
  <cp:revision>3</cp:revision>
  <dc:subject/>
  <dc:title>Dunkerton Public Library</dc:title>
</cp:coreProperties>
</file>